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drawing>
          <wp:inline distT="0" distB="0" distL="0" distR="0">
            <wp:extent cx="278003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2780030" cy="844550"/>
                    </a:xfrm>
                    <a:prstGeom prst="rect">
                      <a:avLst/>
                    </a:prstGeom>
                  </pic:spPr>
                </pic:pic>
              </a:graphicData>
            </a:graphic>
          </wp:inline>
        </w:drawing>
      </w:r>
    </w:p>
    <w:p>
      <w:pPr>
        <w:pStyle w:val="Caption"/>
        <w:rPr>
          <w:rFonts w:ascii="Invensys Andale;Arial" w:hAnsi="Invensys Andale;Arial" w:cs="Invensys Andale;Arial"/>
          <w:color w:val="000000"/>
        </w:rPr>
      </w:pPr>
      <w:r>
        <w:rPr>
          <w:rFonts w:cs="Invensys Andale;Arial" w:ascii="Invensys Andale;Arial" w:hAnsi="Invensys Andale;Arial"/>
          <w:color w:val="000000"/>
        </w:rPr>
        <w:t>Battery Monitoring Options</w:t>
      </w:r>
    </w:p>
    <w:p>
      <w:pPr>
        <w:pStyle w:val="Heading1"/>
        <w:rPr>
          <w:rFonts w:ascii="Invensys Andale;Arial" w:hAnsi="Invensys Andale;Arial" w:cs="Invensys Andale;Arial"/>
          <w:sz w:val="32"/>
        </w:rPr>
      </w:pPr>
      <w:r>
        <w:rPr>
          <w:rFonts w:cs="Invensys Andale;Arial" w:ascii="Invensys Andale;Arial" w:hAnsi="Invensys Andale;Arial"/>
          <w:sz w:val="32"/>
        </w:rPr>
        <w:t>DC Expert™, BMA/DC Tracker and Cellwatch®</w:t>
      </w:r>
    </w:p>
    <w:p>
      <w:pPr>
        <w:pStyle w:val="Normal"/>
        <w:rPr>
          <w:rFonts w:ascii="Invensys Andale;Arial" w:hAnsi="Invensys Andale;Arial" w:cs="Invensys Andale;Arial"/>
          <w:color w:val="000000"/>
          <w:sz w:val="32"/>
        </w:rPr>
      </w:pPr>
      <w:r>
        <w:rPr>
          <w:rFonts w:cs="Invensys Andale;Arial" w:ascii="Invensys Andale;Arial" w:hAnsi="Invensys Andale;Arial"/>
          <w:color w:val="000000"/>
          <w:sz w:val="32"/>
        </w:rPr>
      </w:r>
    </w:p>
    <w:p>
      <w:pPr>
        <w:pStyle w:val="Normal"/>
        <w:rPr/>
      </w:pPr>
      <w:r>
        <w:rPr>
          <w:rFonts w:cs="Invensys Andale;Arial" w:ascii="Invensys Andale;Arial" w:hAnsi="Invensys Andale;Arial"/>
          <w:color w:val="000000"/>
        </w:rPr>
        <w:t xml:space="preserve">In today’s 7x24 world, the need for reliable power is of the highest importance. Many customers rely on their UPS system to give them the protection that they need, but that protection is only as good as it’s weakest link – the battery.  Very little has changed with battery technology over the last 30 years but what has changed is the availability of battery monitoring systems that can provide vital information on the health of the battery in a UPS system. Powerware offers an unsurpassed level of monitoring capability with the Cellwatch, and the already popular BMA/DC Tracker and DC Expert systems. </w:t>
      </w:r>
    </w:p>
    <w:p>
      <w:pPr>
        <w:pStyle w:val="Normal"/>
        <w:rPr>
          <w:rFonts w:ascii="Invensys Andale;Arial" w:hAnsi="Invensys Andale;Arial" w:cs="Invensys Andale;Arial"/>
          <w:color w:val="000000"/>
        </w:rPr>
      </w:pPr>
      <w:r>
        <w:rPr>
          <w:rFonts w:cs="Invensys Andale;Arial" w:ascii="Invensys Andale;Arial" w:hAnsi="Invensys Andale;Arial"/>
          <w:color w:val="000000"/>
        </w:rPr>
      </w:r>
    </w:p>
    <w:p>
      <w:pPr>
        <w:pStyle w:val="Normal"/>
        <w:rPr>
          <w:rFonts w:ascii="Invensys Andale;Arial" w:hAnsi="Invensys Andale;Arial" w:cs="Invensys Andale;Arial"/>
          <w:color w:val="000000"/>
        </w:rPr>
      </w:pPr>
      <w:r>
        <w:rPr>
          <w:rFonts w:cs="Invensys Andale;Arial" w:ascii="Invensys Andale;Arial" w:hAnsi="Invensys Andale;Arial"/>
          <w:color w:val="000000"/>
        </w:rPr>
        <w:t>Here are some key features of the three levels of monitoring packages Powerware offers:</w:t>
      </w:r>
    </w:p>
    <w:p>
      <w:pPr>
        <w:pStyle w:val="Normal"/>
        <w:rPr>
          <w:rFonts w:ascii="Invensys Andale;Arial" w:hAnsi="Invensys Andale;Arial" w:cs="Invensys Andale;Arial"/>
          <w:color w:val="000000"/>
        </w:rPr>
      </w:pPr>
      <w:r>
        <w:rPr>
          <w:rFonts w:cs="Invensys Andale;Arial" w:ascii="Invensys Andale;Arial" w:hAnsi="Invensys Andale;Arial"/>
          <w:color w:val="000000"/>
        </w:rPr>
      </w:r>
    </w:p>
    <w:p>
      <w:pPr>
        <w:pStyle w:val="Heading2"/>
        <w:rPr/>
      </w:pPr>
      <w:r>
        <w:rPr>
          <w:rFonts w:cs="Invensys Andale;Arial" w:ascii="Invensys Andale;Arial" w:hAnsi="Invensys Andale;Arial"/>
        </w:rPr>
        <w:t>DC Expert</w:t>
      </w:r>
      <w:r>
        <w:rPr>
          <w:rFonts w:cs="Invensys Andale;Arial" w:ascii="Invensys Andale;Arial" w:hAnsi="Invensys Andale;Arial"/>
          <w:vertAlign w:val="superscript"/>
        </w:rPr>
        <w:t>™</w:t>
      </w:r>
      <w:r>
        <w:rPr>
          <w:rFonts w:cs="Invensys Andale;Arial" w:ascii="Invensys Andale;Arial" w:hAnsi="Invensys Andale;Arial"/>
        </w:rPr>
        <w:t xml:space="preserve"> </w:t>
      </w:r>
    </w:p>
    <w:p>
      <w:pPr>
        <w:pStyle w:val="BodyText3"/>
        <w:rPr/>
      </w:pPr>
      <w:r>
        <w:rPr>
          <w:rFonts w:cs="Invensys Andale;Arial" w:ascii="Invensys Andale;Arial" w:hAnsi="Invensys Andale;Arial"/>
        </w:rPr>
        <w:t>Providing a nominal level of battery status information DC Expert is a standard feature in all Powerware 9315</w:t>
      </w:r>
      <w:r>
        <w:rPr>
          <w:rFonts w:cs="Invensys Andale;Arial" w:ascii="Invensys Andale;Arial" w:hAnsi="Invensys Andale;Arial"/>
          <w:vertAlign w:val="superscript"/>
        </w:rPr>
        <w:t>1</w:t>
      </w:r>
      <w:r>
        <w:rPr>
          <w:rFonts w:cs="Invensys Andale;Arial" w:ascii="Invensys Andale;Arial" w:hAnsi="Invensys Andale;Arial"/>
        </w:rPr>
        <w:t xml:space="preserve"> and IPM BPIII products.</w:t>
      </w:r>
    </w:p>
    <w:p>
      <w:pPr>
        <w:pStyle w:val="BodyText3"/>
        <w:rPr>
          <w:rFonts w:ascii="Invensys Andale;Arial" w:hAnsi="Invensys Andale;Arial" w:cs="Invensys Andale;Arial"/>
        </w:rPr>
      </w:pPr>
      <w:r>
        <w:rPr>
          <w:rFonts w:cs="Invensys Andale;Arial" w:ascii="Invensys Andale;Arial" w:hAnsi="Invensys Andale;Arial"/>
        </w:rPr>
      </w:r>
    </w:p>
    <w:p>
      <w:pPr>
        <w:pStyle w:val="Normal"/>
        <w:numPr>
          <w:ilvl w:val="0"/>
          <w:numId w:val="7"/>
        </w:numPr>
        <w:rPr>
          <w:rFonts w:ascii="Invensys Andale;Arial" w:hAnsi="Invensys Andale;Arial" w:cs="Invensys Andale;Arial"/>
          <w:color w:val="000000"/>
        </w:rPr>
      </w:pPr>
      <w:r>
        <w:rPr>
          <w:rFonts w:cs="Invensys Andale;Arial" w:ascii="Invensys Andale;Arial" w:hAnsi="Invensys Andale;Arial"/>
          <w:color w:val="000000"/>
        </w:rPr>
        <w:t>Monitors the complete battery string</w:t>
      </w:r>
    </w:p>
    <w:p>
      <w:pPr>
        <w:pStyle w:val="Normal"/>
        <w:numPr>
          <w:ilvl w:val="0"/>
          <w:numId w:val="7"/>
        </w:numPr>
        <w:rPr>
          <w:rFonts w:ascii="Invensys Andale;Arial" w:hAnsi="Invensys Andale;Arial" w:cs="Invensys Andale;Arial"/>
          <w:color w:val="000000"/>
        </w:rPr>
      </w:pPr>
      <w:r>
        <w:rPr>
          <w:rFonts w:cs="Invensys Andale;Arial" w:ascii="Invensys Andale;Arial" w:hAnsi="Invensys Andale;Arial"/>
          <w:color w:val="000000"/>
        </w:rPr>
        <w:t>Updates battery runtime values</w:t>
      </w:r>
    </w:p>
    <w:p>
      <w:pPr>
        <w:pStyle w:val="Normal"/>
        <w:numPr>
          <w:ilvl w:val="0"/>
          <w:numId w:val="7"/>
        </w:numPr>
        <w:rPr>
          <w:rFonts w:ascii="Invensys Andale;Arial" w:hAnsi="Invensys Andale;Arial" w:cs="Invensys Andale;Arial"/>
          <w:color w:val="000000"/>
        </w:rPr>
      </w:pPr>
      <w:r>
        <w:rPr>
          <w:rFonts w:cs="Invensys Andale;Arial" w:ascii="Invensys Andale;Arial" w:hAnsi="Invensys Andale;Arial"/>
          <w:color w:val="000000"/>
        </w:rPr>
        <w:t>Performs automatic battery testing</w:t>
      </w:r>
    </w:p>
    <w:p>
      <w:pPr>
        <w:pStyle w:val="Normal"/>
        <w:numPr>
          <w:ilvl w:val="0"/>
          <w:numId w:val="6"/>
        </w:numPr>
        <w:rPr/>
      </w:pPr>
      <w:r>
        <w:rPr>
          <w:rFonts w:cs="Invensys Andale;Arial" w:ascii="Invensys Andale;Arial" w:hAnsi="Invensys Andale;Arial"/>
          <w:color w:val="000000"/>
        </w:rPr>
        <w:t>Programmable, any day/any time</w:t>
      </w:r>
    </w:p>
    <w:p>
      <w:pPr>
        <w:pStyle w:val="Normal"/>
        <w:numPr>
          <w:ilvl w:val="0"/>
          <w:numId w:val="6"/>
        </w:numPr>
        <w:rPr>
          <w:rFonts w:ascii="Invensys Andale;Arial" w:hAnsi="Invensys Andale;Arial" w:cs="Invensys Andale;Arial"/>
          <w:color w:val="000000"/>
        </w:rPr>
      </w:pPr>
      <w:r>
        <w:rPr>
          <w:rFonts w:cs="Invensys Andale;Arial" w:ascii="Invensys Andale;Arial" w:hAnsi="Invensys Andale;Arial"/>
          <w:color w:val="000000"/>
        </w:rPr>
        <w:t>Light load testing (&lt;10%) is less of impact on battery life</w:t>
      </w:r>
    </w:p>
    <w:p>
      <w:pPr>
        <w:pStyle w:val="Normal"/>
        <w:numPr>
          <w:ilvl w:val="0"/>
          <w:numId w:val="2"/>
        </w:numPr>
        <w:rPr>
          <w:rFonts w:ascii="Invensys Andale;Arial" w:hAnsi="Invensys Andale;Arial" w:cs="Invensys Andale;Arial"/>
          <w:color w:val="000000"/>
        </w:rPr>
      </w:pPr>
      <w:r>
        <w:rPr>
          <w:rFonts w:cs="Invensys Andale;Arial" w:ascii="Invensys Andale;Arial" w:hAnsi="Invensys Andale;Arial"/>
          <w:color w:val="000000"/>
        </w:rPr>
        <w:t>Rectifier remains on, so load is not at risk</w:t>
      </w:r>
    </w:p>
    <w:p>
      <w:pPr>
        <w:pStyle w:val="Normal"/>
        <w:numPr>
          <w:ilvl w:val="0"/>
          <w:numId w:val="2"/>
        </w:numPr>
        <w:rPr>
          <w:rFonts w:ascii="Invensys Andale;Arial" w:hAnsi="Invensys Andale;Arial" w:cs="Invensys Andale;Arial"/>
          <w:color w:val="000000"/>
        </w:rPr>
      </w:pPr>
      <w:r>
        <w:rPr>
          <w:rFonts w:cs="Invensys Andale;Arial" w:ascii="Invensys Andale;Arial" w:hAnsi="Invensys Andale;Arial"/>
          <w:color w:val="000000"/>
        </w:rPr>
        <w:t>Last 30 tests are logged for trending analysis</w:t>
      </w:r>
    </w:p>
    <w:p>
      <w:pPr>
        <w:pStyle w:val="Normal"/>
        <w:numPr>
          <w:ilvl w:val="0"/>
          <w:numId w:val="7"/>
        </w:numPr>
        <w:rPr>
          <w:rFonts w:ascii="Invensys Andale;Arial" w:hAnsi="Invensys Andale;Arial" w:cs="Invensys Andale;Arial"/>
          <w:color w:val="000000"/>
        </w:rPr>
      </w:pPr>
      <w:r>
        <w:rPr>
          <w:rFonts w:cs="Invensys Andale;Arial" w:ascii="Invensys Andale;Arial" w:hAnsi="Invensys Andale;Arial"/>
          <w:color w:val="000000"/>
        </w:rPr>
        <w:t>RS232 retrieval of test information</w:t>
      </w:r>
    </w:p>
    <w:p>
      <w:pPr>
        <w:pStyle w:val="Normal"/>
        <w:rPr>
          <w:rFonts w:ascii="Invensys Andale;Arial" w:hAnsi="Invensys Andale;Arial" w:cs="Invensys Andale;Arial"/>
          <w:color w:val="000000"/>
          <w:sz w:val="18"/>
        </w:rPr>
      </w:pPr>
      <w:r>
        <w:rPr>
          <w:rFonts w:cs="Invensys Andale;Arial" w:ascii="Invensys Andale;Arial" w:hAnsi="Invensys Andale;Arial"/>
          <w:color w:val="000000"/>
          <w:sz w:val="18"/>
        </w:rPr>
      </w:r>
    </w:p>
    <w:p>
      <w:pPr>
        <w:pStyle w:val="Normal"/>
        <w:rPr>
          <w:rFonts w:ascii="Invensys Andale;Arial" w:hAnsi="Invensys Andale;Arial" w:cs="Invensys Andale;Arial"/>
          <w:color w:val="000000"/>
          <w:sz w:val="18"/>
        </w:rPr>
      </w:pPr>
      <w:r>
        <w:rPr>
          <w:rFonts w:cs="Invensys Andale;Arial" w:ascii="Invensys Andale;Arial" w:hAnsi="Invensys Andale;Arial"/>
          <w:color w:val="000000"/>
          <w:sz w:val="18"/>
        </w:rPr>
        <w:t>Note 1: Up through 9315-500kVA</w:t>
      </w:r>
    </w:p>
    <w:p>
      <w:pPr>
        <w:pStyle w:val="Heading2"/>
        <w:rPr>
          <w:rFonts w:ascii="Invensys Andale;Arial" w:hAnsi="Invensys Andale;Arial" w:cs="Invensys Andale;Arial"/>
          <w:color w:val="000000"/>
          <w:sz w:val="18"/>
        </w:rPr>
      </w:pPr>
      <w:r>
        <w:rPr>
          <w:rFonts w:cs="Invensys Andale;Arial" w:ascii="Invensys Andale;Arial" w:hAnsi="Invensys Andale;Arial"/>
          <w:color w:val="000000"/>
          <w:sz w:val="18"/>
        </w:rPr>
      </w:r>
    </w:p>
    <w:p>
      <w:pPr>
        <w:pStyle w:val="Heading2"/>
        <w:rPr/>
      </w:pPr>
      <w:r>
        <w:rPr>
          <w:rFonts w:cs="Invensys Andale;Arial" w:ascii="Invensys Andale;Arial" w:hAnsi="Invensys Andale;Arial"/>
        </w:rPr>
        <w:t>DC Expert Plus</w:t>
      </w:r>
      <w:r>
        <w:rPr>
          <w:rFonts w:cs="Invensys Andale;Arial" w:ascii="Invensys Andale;Arial" w:hAnsi="Invensys Andale;Arial"/>
          <w:vertAlign w:val="superscript"/>
        </w:rPr>
        <w:t>™</w:t>
      </w:r>
      <w:r>
        <w:rPr>
          <w:rFonts w:cs="Invensys Andale;Arial" w:ascii="Invensys Andale;Arial" w:hAnsi="Invensys Andale;Arial"/>
        </w:rPr>
        <w:t xml:space="preserve"> </w:t>
      </w:r>
    </w:p>
    <w:p>
      <w:pPr>
        <w:pStyle w:val="BodyText3"/>
        <w:rPr>
          <w:rFonts w:ascii="Invensys Andale;Arial" w:hAnsi="Invensys Andale;Arial" w:cs="Invensys Andale;Arial"/>
        </w:rPr>
      </w:pPr>
      <w:r>
        <w:rPr>
          <w:rFonts w:cs="Invensys Andale;Arial" w:ascii="Invensys Andale;Arial" w:hAnsi="Invensys Andale;Arial"/>
        </w:rPr>
        <w:t>Providing a nominal level of battery status information DC Expert Plus is a standard feature in all Powerware 9330 and IPM BPIV products.</w:t>
      </w:r>
    </w:p>
    <w:p>
      <w:pPr>
        <w:pStyle w:val="BodyText3"/>
        <w:rPr>
          <w:rFonts w:ascii="Invensys Andale;Arial" w:hAnsi="Invensys Andale;Arial" w:cs="Invensys Andale;Arial"/>
        </w:rPr>
      </w:pPr>
      <w:r>
        <w:rPr>
          <w:rFonts w:cs="Invensys Andale;Arial" w:ascii="Invensys Andale;Arial" w:hAnsi="Invensys Andale;Arial"/>
        </w:rPr>
      </w:r>
    </w:p>
    <w:p>
      <w:pPr>
        <w:pStyle w:val="BodyText3"/>
        <w:rPr>
          <w:rFonts w:ascii="Invensys Andale;Arial" w:hAnsi="Invensys Andale;Arial" w:cs="Invensys Andale;Arial"/>
        </w:rPr>
      </w:pPr>
      <w:r>
        <w:rPr>
          <w:rFonts w:cs="Invensys Andale;Arial" w:ascii="Invensys Andale;Arial" w:hAnsi="Invensys Andale;Arial"/>
        </w:rPr>
        <w:t>DC Expert Plus offers the following battery management features:</w:t>
      </w:r>
    </w:p>
    <w:p>
      <w:pPr>
        <w:pStyle w:val="Normal"/>
        <w:numPr>
          <w:ilvl w:val="0"/>
          <w:numId w:val="7"/>
        </w:numPr>
        <w:rPr>
          <w:rFonts w:ascii="Invensys Andale;Arial" w:hAnsi="Invensys Andale;Arial" w:cs="Invensys Andale;Arial"/>
          <w:color w:val="000000"/>
        </w:rPr>
      </w:pPr>
      <w:r>
        <w:rPr>
          <w:rFonts w:cs="Invensys Andale;Arial" w:ascii="Invensys Andale;Arial" w:hAnsi="Invensys Andale;Arial"/>
          <w:color w:val="000000"/>
        </w:rPr>
        <w:t>Monitors the complete battery string</w:t>
      </w:r>
    </w:p>
    <w:p>
      <w:pPr>
        <w:pStyle w:val="Normal"/>
        <w:numPr>
          <w:ilvl w:val="0"/>
          <w:numId w:val="7"/>
        </w:numPr>
        <w:rPr/>
      </w:pPr>
      <w:r>
        <w:rPr>
          <w:rFonts w:cs="Invensys Andale;Arial" w:ascii="Invensys Andale;Arial" w:hAnsi="Invensys Andale;Arial"/>
          <w:color w:val="000000"/>
        </w:rPr>
        <w:t>Updates battery runtime values</w:t>
      </w:r>
    </w:p>
    <w:p>
      <w:pPr>
        <w:pStyle w:val="Normal"/>
        <w:numPr>
          <w:ilvl w:val="0"/>
          <w:numId w:val="7"/>
        </w:numPr>
        <w:rPr>
          <w:rFonts w:ascii="Invensys Andale;Arial" w:hAnsi="Invensys Andale;Arial" w:cs="Invensys Andale;Arial"/>
          <w:color w:val="000000"/>
        </w:rPr>
      </w:pPr>
      <w:r>
        <w:rPr>
          <w:rFonts w:cs="Invensys Andale;Arial" w:ascii="Invensys Andale;Arial" w:hAnsi="Invensys Andale;Arial"/>
          <w:color w:val="000000"/>
        </w:rPr>
        <w:t>Adjusts charge voltage based on battery ambient temperature</w:t>
      </w:r>
    </w:p>
    <w:p>
      <w:pPr>
        <w:pStyle w:val="Normal"/>
        <w:numPr>
          <w:ilvl w:val="0"/>
          <w:numId w:val="7"/>
        </w:numPr>
        <w:rPr>
          <w:rFonts w:ascii="Invensys Andale;Arial" w:hAnsi="Invensys Andale;Arial" w:cs="Invensys Andale;Arial"/>
          <w:color w:val="000000"/>
        </w:rPr>
      </w:pPr>
      <w:r>
        <w:rPr>
          <w:rFonts w:cs="Invensys Andale;Arial" w:ascii="Invensys Andale;Arial" w:hAnsi="Invensys Andale;Arial"/>
          <w:color w:val="000000"/>
        </w:rPr>
        <w:t>Adjusts DC endpoint voltage based on length of runtime</w:t>
      </w:r>
    </w:p>
    <w:p>
      <w:pPr>
        <w:pStyle w:val="Normal"/>
        <w:numPr>
          <w:ilvl w:val="0"/>
          <w:numId w:val="7"/>
        </w:numPr>
        <w:rPr>
          <w:rFonts w:ascii="Invensys Andale;Arial" w:hAnsi="Invensys Andale;Arial" w:cs="Invensys Andale;Arial"/>
          <w:color w:val="000000"/>
        </w:rPr>
      </w:pPr>
      <w:r>
        <w:rPr>
          <w:rFonts w:cs="Invensys Andale;Arial" w:ascii="Invensys Andale;Arial" w:hAnsi="Invensys Andale;Arial"/>
          <w:color w:val="000000"/>
        </w:rPr>
        <w:t>Uses battery life extending “ABM” charge routines, to give you longer battery life.</w:t>
      </w:r>
    </w:p>
    <w:p>
      <w:pPr>
        <w:pStyle w:val="Normal"/>
        <w:numPr>
          <w:ilvl w:val="0"/>
          <w:numId w:val="7"/>
        </w:numPr>
        <w:rPr>
          <w:rFonts w:ascii="Invensys Andale;Arial" w:hAnsi="Invensys Andale;Arial" w:cs="Invensys Andale;Arial"/>
          <w:color w:val="000000"/>
        </w:rPr>
      </w:pPr>
      <w:r>
        <w:rPr>
          <w:rFonts w:cs="Invensys Andale;Arial" w:ascii="Invensys Andale;Arial" w:hAnsi="Invensys Andale;Arial"/>
          <w:color w:val="000000"/>
        </w:rPr>
        <w:t xml:space="preserve">Calculates and displays battery “life” remaining, from 100% down to 0%  </w:t>
      </w:r>
    </w:p>
    <w:p>
      <w:pPr>
        <w:pStyle w:val="BodyText3"/>
        <w:rPr>
          <w:rFonts w:ascii="Invensys Andale;Arial" w:hAnsi="Invensys Andale;Arial" w:cs="Invensys Andale;Arial"/>
          <w:color w:val="000000"/>
        </w:rPr>
      </w:pPr>
      <w:r>
        <w:rPr>
          <w:rFonts w:cs="Invensys Andale;Arial" w:ascii="Invensys Andale;Arial" w:hAnsi="Invensys Andale;Arial"/>
          <w:color w:val="000000"/>
        </w:rPr>
      </w:r>
    </w:p>
    <w:p>
      <w:pPr>
        <w:pStyle w:val="BodyText3"/>
        <w:rPr>
          <w:rFonts w:ascii="Invensys Andale;Arial" w:hAnsi="Invensys Andale;Arial" w:cs="Invensys Andale;Arial"/>
          <w:u w:val="single"/>
        </w:rPr>
      </w:pPr>
      <w:r>
        <w:rPr>
          <w:rFonts w:cs="Invensys Andale;Arial" w:ascii="Invensys Andale;Arial" w:hAnsi="Invensys Andale;Arial"/>
          <w:u w:val="single"/>
        </w:rPr>
      </w:r>
    </w:p>
    <w:p>
      <w:pPr>
        <w:pStyle w:val="Normal"/>
        <w:rPr>
          <w:rFonts w:ascii="Invensys Andale;Arial" w:hAnsi="Invensys Andale;Arial" w:cs="Invensys Andale;Arial"/>
          <w:b/>
          <w:b/>
          <w:bCs/>
          <w:color w:val="000000"/>
          <w:sz w:val="28"/>
          <w:u w:val="single"/>
        </w:rPr>
      </w:pPr>
      <w:r>
        <w:rPr>
          <w:rFonts w:cs="Invensys Andale;Arial" w:ascii="Invensys Andale;Arial" w:hAnsi="Invensys Andale;Arial"/>
          <w:b/>
          <w:bCs/>
          <w:color w:val="000000"/>
          <w:sz w:val="28"/>
          <w:u w:val="single"/>
        </w:rPr>
        <w:t xml:space="preserve">BMA/DC Tracker: </w:t>
      </w:r>
    </w:p>
    <w:p>
      <w:pPr>
        <w:pStyle w:val="Normal"/>
        <w:rPr/>
      </w:pPr>
      <w:r>
        <w:rPr>
          <w:rFonts w:cs="Invensys Andale;Arial" w:ascii="Invensys Andale;Arial" w:hAnsi="Invensys Andale;Arial"/>
          <w:color w:val="000000"/>
        </w:rPr>
        <w:t>BMA/DC Tracker picks up where DC Expert leaves off, providing more in-depth health data</w:t>
      </w:r>
      <w:r>
        <w:rPr>
          <w:rFonts w:cs="Invensys Andale;Arial" w:ascii="Invensys Andale;Arial" w:hAnsi="Invensys Andale;Arial"/>
          <w:bCs/>
          <w:color w:val="000000"/>
        </w:rPr>
        <w:t xml:space="preserve"> of potential vulnerabilities</w:t>
      </w:r>
      <w:r>
        <w:rPr>
          <w:rFonts w:cs="Invensys Andale;Arial" w:ascii="Invensys Andale;Arial" w:hAnsi="Invensys Andale;Arial"/>
          <w:color w:val="000000"/>
        </w:rPr>
        <w:t xml:space="preserve"> that can have an impact on the protected system.</w:t>
      </w:r>
    </w:p>
    <w:p>
      <w:pPr>
        <w:pStyle w:val="Normal"/>
        <w:rPr>
          <w:rFonts w:ascii="Invensys Andale;Arial" w:hAnsi="Invensys Andale;Arial" w:cs="Invensys Andale;Arial"/>
          <w:color w:val="000000"/>
        </w:rPr>
      </w:pPr>
      <w:r>
        <w:rPr>
          <w:rFonts w:cs="Invensys Andale;Arial" w:ascii="Invensys Andale;Arial" w:hAnsi="Invensys Andale;Arial"/>
          <w:color w:val="000000"/>
        </w:rPr>
      </w:r>
    </w:p>
    <w:p>
      <w:pPr>
        <w:pStyle w:val="Normal"/>
        <w:numPr>
          <w:ilvl w:val="0"/>
          <w:numId w:val="3"/>
        </w:numPr>
        <w:rPr>
          <w:rFonts w:ascii="Invensys Andale;Arial" w:hAnsi="Invensys Andale;Arial" w:cs="Invensys Andale;Arial"/>
          <w:color w:val="000000"/>
        </w:rPr>
      </w:pPr>
      <w:r>
        <w:rPr>
          <w:rFonts w:cs="Invensys Andale;Arial" w:ascii="Invensys Andale;Arial" w:hAnsi="Invensys Andale;Arial"/>
          <w:color w:val="000000"/>
        </w:rPr>
        <w:t>Available as a standalone battery monitor for Powerware and IPM brand UPS products</w:t>
      </w:r>
    </w:p>
    <w:p>
      <w:pPr>
        <w:pStyle w:val="Normal"/>
        <w:numPr>
          <w:ilvl w:val="0"/>
          <w:numId w:val="3"/>
        </w:numPr>
        <w:rPr>
          <w:rFonts w:ascii="Invensys Andale;Arial" w:hAnsi="Invensys Andale;Arial" w:cs="Invensys Andale;Arial"/>
          <w:color w:val="000000"/>
        </w:rPr>
      </w:pPr>
      <w:r>
        <w:rPr>
          <w:rFonts w:cs="Invensys Andale;Arial" w:ascii="Invensys Andale;Arial" w:hAnsi="Invensys Andale;Arial"/>
          <w:color w:val="000000"/>
        </w:rPr>
        <w:t>Capable of monitoring up to 60 individual 6- or 12-volt batteries (jars)</w:t>
      </w:r>
    </w:p>
    <w:p>
      <w:pPr>
        <w:pStyle w:val="Normal"/>
        <w:numPr>
          <w:ilvl w:val="0"/>
          <w:numId w:val="3"/>
        </w:numPr>
        <w:rPr>
          <w:rFonts w:ascii="Invensys Andale;Arial" w:hAnsi="Invensys Andale;Arial" w:cs="Invensys Andale;Arial"/>
          <w:color w:val="000000"/>
        </w:rPr>
      </w:pPr>
      <w:r>
        <w:rPr>
          <w:rFonts w:cs="Invensys Andale;Arial" w:ascii="Invensys Andale;Arial" w:hAnsi="Invensys Andale;Arial"/>
          <w:color w:val="000000"/>
        </w:rPr>
        <w:t>Wall mounted monitor can be field installed to the battery cabinet</w:t>
      </w:r>
    </w:p>
    <w:p>
      <w:pPr>
        <w:pStyle w:val="Normal"/>
        <w:numPr>
          <w:ilvl w:val="0"/>
          <w:numId w:val="3"/>
        </w:numPr>
        <w:rPr>
          <w:rFonts w:ascii="Invensys Andale;Arial" w:hAnsi="Invensys Andale;Arial" w:cs="Invensys Andale;Arial"/>
          <w:color w:val="000000"/>
        </w:rPr>
      </w:pPr>
      <w:r>
        <w:rPr>
          <w:rFonts w:cs="Invensys Andale;Arial" w:ascii="Invensys Andale;Arial" w:hAnsi="Invensys Andale;Arial"/>
          <w:color w:val="000000"/>
        </w:rPr>
        <w:t>LCD 2-line x 20-character display</w:t>
      </w:r>
    </w:p>
    <w:p>
      <w:pPr>
        <w:pStyle w:val="Normal"/>
        <w:numPr>
          <w:ilvl w:val="0"/>
          <w:numId w:val="3"/>
        </w:numPr>
        <w:rPr>
          <w:rFonts w:ascii="Invensys Andale;Arial" w:hAnsi="Invensys Andale;Arial" w:cs="Invensys Andale;Arial"/>
          <w:color w:val="000000"/>
        </w:rPr>
      </w:pPr>
      <w:r>
        <w:rPr>
          <w:rFonts w:cs="Invensys Andale;Arial" w:ascii="Invensys Andale;Arial" w:hAnsi="Invensys Andale;Arial"/>
          <w:color w:val="000000"/>
        </w:rPr>
        <w:t>Normal and alarm LED indicators</w:t>
      </w:r>
    </w:p>
    <w:p>
      <w:pPr>
        <w:pStyle w:val="Normal"/>
        <w:numPr>
          <w:ilvl w:val="0"/>
          <w:numId w:val="3"/>
        </w:numPr>
        <w:rPr>
          <w:rFonts w:ascii="Invensys Andale;Arial" w:hAnsi="Invensys Andale;Arial" w:cs="Invensys Andale;Arial"/>
          <w:color w:val="000000"/>
        </w:rPr>
      </w:pPr>
      <w:r>
        <w:rPr>
          <w:rFonts w:cs="Invensys Andale;Arial" w:ascii="Invensys Andale;Arial" w:hAnsi="Invensys Andale;Arial"/>
          <w:color w:val="000000"/>
        </w:rPr>
        <w:t>Audible alarm with silence button</w:t>
      </w:r>
    </w:p>
    <w:p>
      <w:pPr>
        <w:pStyle w:val="Normal"/>
        <w:numPr>
          <w:ilvl w:val="0"/>
          <w:numId w:val="3"/>
        </w:numPr>
        <w:rPr>
          <w:rFonts w:ascii="Invensys Andale;Arial" w:hAnsi="Invensys Andale;Arial" w:cs="Invensys Andale;Arial"/>
          <w:color w:val="000000"/>
        </w:rPr>
      </w:pPr>
      <w:r>
        <w:rPr>
          <w:rFonts w:cs="Invensys Andale;Arial" w:ascii="Invensys Andale;Arial" w:hAnsi="Invensys Andale;Arial"/>
          <w:color w:val="000000"/>
        </w:rPr>
        <w:t xml:space="preserve">Monitors individual and battery string voltage </w:t>
      </w:r>
    </w:p>
    <w:p>
      <w:pPr>
        <w:pStyle w:val="Normal"/>
        <w:numPr>
          <w:ilvl w:val="0"/>
          <w:numId w:val="3"/>
        </w:numPr>
        <w:rPr>
          <w:rFonts w:ascii="Invensys Andale;Arial" w:hAnsi="Invensys Andale;Arial" w:cs="Invensys Andale;Arial"/>
          <w:color w:val="000000"/>
        </w:rPr>
      </w:pPr>
      <w:r>
        <w:rPr>
          <w:rFonts w:cs="Invensys Andale;Arial" w:ascii="Invensys Andale;Arial" w:hAnsi="Invensys Andale;Arial"/>
          <w:color w:val="000000"/>
        </w:rPr>
        <w:t>Monitors average battery voltage</w:t>
      </w:r>
    </w:p>
    <w:p>
      <w:pPr>
        <w:pStyle w:val="Normal"/>
        <w:numPr>
          <w:ilvl w:val="0"/>
          <w:numId w:val="3"/>
        </w:numPr>
        <w:rPr>
          <w:rFonts w:ascii="Invensys Andale;Arial" w:hAnsi="Invensys Andale;Arial" w:cs="Invensys Andale;Arial"/>
          <w:color w:val="000000"/>
        </w:rPr>
      </w:pPr>
      <w:r>
        <w:rPr>
          <w:rFonts w:cs="Invensys Andale;Arial" w:ascii="Invensys Andale;Arial" w:hAnsi="Invensys Andale;Arial"/>
          <w:color w:val="000000"/>
        </w:rPr>
        <w:t>Looks for battery voltages outside a predefined “window-of-tolerance”</w:t>
      </w:r>
    </w:p>
    <w:p>
      <w:pPr>
        <w:pStyle w:val="Normal"/>
        <w:numPr>
          <w:ilvl w:val="0"/>
          <w:numId w:val="3"/>
        </w:numPr>
        <w:rPr>
          <w:rFonts w:ascii="Invensys Andale;Arial" w:hAnsi="Invensys Andale;Arial" w:cs="Invensys Andale;Arial"/>
          <w:color w:val="000000"/>
        </w:rPr>
      </w:pPr>
      <w:r>
        <w:rPr>
          <w:rFonts w:cs="Invensys Andale;Arial" w:ascii="Invensys Andale;Arial" w:hAnsi="Invensys Andale;Arial"/>
          <w:color w:val="000000"/>
        </w:rPr>
        <w:t>1000 event alarm history shows:</w:t>
      </w:r>
    </w:p>
    <w:p>
      <w:pPr>
        <w:pStyle w:val="Normal"/>
        <w:numPr>
          <w:ilvl w:val="0"/>
          <w:numId w:val="8"/>
        </w:numPr>
        <w:rPr>
          <w:rFonts w:ascii="Invensys Andale;Arial" w:hAnsi="Invensys Andale;Arial" w:cs="Invensys Andale;Arial"/>
          <w:color w:val="000000"/>
        </w:rPr>
      </w:pPr>
      <w:r>
        <w:rPr>
          <w:rFonts w:cs="Invensys Andale;Arial" w:ascii="Invensys Andale;Arial" w:hAnsi="Invensys Andale;Arial"/>
          <w:color w:val="000000"/>
        </w:rPr>
        <w:t>Under-voltage</w:t>
      </w:r>
    </w:p>
    <w:p>
      <w:pPr>
        <w:pStyle w:val="Normal"/>
        <w:numPr>
          <w:ilvl w:val="0"/>
          <w:numId w:val="8"/>
        </w:numPr>
        <w:rPr>
          <w:rFonts w:ascii="Invensys Andale;Arial" w:hAnsi="Invensys Andale;Arial" w:cs="Invensys Andale;Arial"/>
          <w:color w:val="000000"/>
        </w:rPr>
      </w:pPr>
      <w:r>
        <w:rPr>
          <w:rFonts w:cs="Invensys Andale;Arial" w:ascii="Invensys Andale;Arial" w:hAnsi="Invensys Andale;Arial"/>
          <w:color w:val="000000"/>
        </w:rPr>
        <w:t>Over-voltage</w:t>
      </w:r>
    </w:p>
    <w:p>
      <w:pPr>
        <w:pStyle w:val="Normal"/>
        <w:numPr>
          <w:ilvl w:val="0"/>
          <w:numId w:val="8"/>
        </w:numPr>
        <w:rPr>
          <w:rFonts w:ascii="Invensys Andale;Arial" w:hAnsi="Invensys Andale;Arial" w:cs="Invensys Andale;Arial"/>
          <w:color w:val="000000"/>
        </w:rPr>
      </w:pPr>
      <w:r>
        <w:rPr>
          <w:rFonts w:cs="Invensys Andale;Arial" w:ascii="Invensys Andale;Arial" w:hAnsi="Invensys Andale;Arial"/>
          <w:color w:val="000000"/>
        </w:rPr>
        <w:t>Low system voltage</w:t>
      </w:r>
    </w:p>
    <w:p>
      <w:pPr>
        <w:pStyle w:val="Normal"/>
        <w:numPr>
          <w:ilvl w:val="0"/>
          <w:numId w:val="8"/>
        </w:numPr>
        <w:rPr>
          <w:rFonts w:ascii="Invensys Andale;Arial" w:hAnsi="Invensys Andale;Arial" w:cs="Invensys Andale;Arial"/>
          <w:color w:val="000000"/>
        </w:rPr>
      </w:pPr>
      <w:r>
        <w:rPr>
          <w:rFonts w:cs="Invensys Andale;Arial" w:ascii="Invensys Andale;Arial" w:hAnsi="Invensys Andale;Arial"/>
          <w:color w:val="000000"/>
        </w:rPr>
        <w:t>Over-temperature</w:t>
      </w:r>
    </w:p>
    <w:p>
      <w:pPr>
        <w:pStyle w:val="Normal"/>
        <w:numPr>
          <w:ilvl w:val="0"/>
          <w:numId w:val="8"/>
        </w:numPr>
        <w:rPr>
          <w:rFonts w:ascii="Invensys Andale;Arial" w:hAnsi="Invensys Andale;Arial" w:cs="Invensys Andale;Arial"/>
          <w:color w:val="000000"/>
        </w:rPr>
      </w:pPr>
      <w:r>
        <w:rPr>
          <w:rFonts w:cs="Invensys Andale;Arial" w:ascii="Invensys Andale;Arial" w:hAnsi="Invensys Andale;Arial"/>
          <w:color w:val="000000"/>
        </w:rPr>
        <w:t>Recharging</w:t>
      </w:r>
    </w:p>
    <w:p>
      <w:pPr>
        <w:pStyle w:val="Normal"/>
        <w:numPr>
          <w:ilvl w:val="0"/>
          <w:numId w:val="8"/>
        </w:numPr>
        <w:rPr>
          <w:rFonts w:ascii="Invensys Andale;Arial" w:hAnsi="Invensys Andale;Arial" w:cs="Invensys Andale;Arial"/>
          <w:color w:val="000000"/>
        </w:rPr>
      </w:pPr>
      <w:r>
        <w:rPr>
          <w:rFonts w:cs="Invensys Andale;Arial" w:ascii="Invensys Andale;Arial" w:hAnsi="Invensys Andale;Arial"/>
          <w:color w:val="000000"/>
        </w:rPr>
        <w:t>Discharging</w:t>
      </w:r>
    </w:p>
    <w:p>
      <w:pPr>
        <w:pStyle w:val="Normal"/>
        <w:numPr>
          <w:ilvl w:val="0"/>
          <w:numId w:val="3"/>
        </w:numPr>
        <w:rPr>
          <w:rFonts w:ascii="Invensys Andale;Arial" w:hAnsi="Invensys Andale;Arial" w:cs="Invensys Andale;Arial"/>
          <w:color w:val="000000"/>
        </w:rPr>
      </w:pPr>
      <w:r>
        <w:rPr>
          <w:rFonts w:cs="Invensys Andale;Arial" w:ascii="Invensys Andale;Arial" w:hAnsi="Invensys Andale;Arial"/>
          <w:color w:val="000000"/>
        </w:rPr>
        <w:t>Date and time stamped</w:t>
      </w:r>
    </w:p>
    <w:p>
      <w:pPr>
        <w:pStyle w:val="Normal"/>
        <w:numPr>
          <w:ilvl w:val="0"/>
          <w:numId w:val="3"/>
        </w:numPr>
        <w:rPr>
          <w:rFonts w:ascii="Invensys Andale;Arial" w:hAnsi="Invensys Andale;Arial" w:cs="Invensys Andale;Arial"/>
          <w:color w:val="000000"/>
        </w:rPr>
      </w:pPr>
      <w:r>
        <w:rPr>
          <w:rFonts w:cs="Invensys Andale;Arial" w:ascii="Invensys Andale;Arial" w:hAnsi="Invensys Andale;Arial"/>
          <w:color w:val="000000"/>
        </w:rPr>
        <w:t>Ambient temperature monitoring</w:t>
      </w:r>
    </w:p>
    <w:p>
      <w:pPr>
        <w:pStyle w:val="Normal"/>
        <w:numPr>
          <w:ilvl w:val="0"/>
          <w:numId w:val="3"/>
        </w:numPr>
        <w:rPr>
          <w:rFonts w:ascii="Invensys Andale;Arial" w:hAnsi="Invensys Andale;Arial" w:cs="Invensys Andale;Arial"/>
          <w:color w:val="000000"/>
        </w:rPr>
      </w:pPr>
      <w:r>
        <w:rPr>
          <w:rFonts w:cs="Invensys Andale;Arial" w:ascii="Invensys Andale;Arial" w:hAnsi="Invensys Andale;Arial"/>
          <w:color w:val="000000"/>
        </w:rPr>
        <w:t>Summary alarm contact output</w:t>
      </w:r>
    </w:p>
    <w:p>
      <w:pPr>
        <w:pStyle w:val="Normal"/>
        <w:rPr>
          <w:rFonts w:ascii="Invensys Andale;Arial" w:hAnsi="Invensys Andale;Arial" w:cs="Invensys Andale;Arial"/>
          <w:color w:val="000000"/>
        </w:rPr>
      </w:pPr>
      <w:r>
        <w:rPr>
          <w:rFonts w:cs="Invensys Andale;Arial" w:ascii="Invensys Andale;Arial" w:hAnsi="Invensys Andale;Arial"/>
          <w:color w:val="000000"/>
        </w:rPr>
      </w:r>
    </w:p>
    <w:p>
      <w:pPr>
        <w:pStyle w:val="Normal"/>
        <w:rPr>
          <w:rFonts w:ascii="Invensys Andale;Arial" w:hAnsi="Invensys Andale;Arial" w:cs="Invensys Andale;Arial"/>
          <w:color w:val="000000"/>
        </w:rPr>
      </w:pPr>
      <w:r>
        <w:rPr>
          <w:rFonts w:cs="Invensys Andale;Arial" w:ascii="Invensys Andale;Arial" w:hAnsi="Invensys Andale;Arial"/>
          <w:color w:val="000000"/>
        </w:rPr>
      </w:r>
    </w:p>
    <w:p>
      <w:pPr>
        <w:pStyle w:val="Normal"/>
        <w:rPr>
          <w:rFonts w:ascii="Invensys Andale;Arial" w:hAnsi="Invensys Andale;Arial" w:cs="Invensys Andale;Arial"/>
          <w:color w:val="000000"/>
        </w:rPr>
      </w:pPr>
      <w:r>
        <w:rPr>
          <w:rFonts w:cs="Invensys Andale;Arial" w:ascii="Invensys Andale;Arial" w:hAnsi="Invensys Andale;Arial"/>
          <w:color w:val="000000"/>
        </w:rPr>
      </w:r>
    </w:p>
    <w:p>
      <w:pPr>
        <w:pStyle w:val="Normal"/>
        <w:rPr>
          <w:rFonts w:ascii="Invensys Andale;Arial" w:hAnsi="Invensys Andale;Arial" w:cs="Invensys Andale;Arial"/>
          <w:color w:val="000000"/>
        </w:rPr>
      </w:pPr>
      <w:r>
        <w:rPr>
          <w:rFonts w:cs="Invensys Andale;Arial" w:ascii="Invensys Andale;Arial" w:hAnsi="Invensys Andale;Arial"/>
          <w:color w:val="000000"/>
        </w:rPr>
      </w:r>
    </w:p>
    <w:p>
      <w:pPr>
        <w:pStyle w:val="Normal"/>
        <w:rPr>
          <w:rFonts w:ascii="Invensys Andale;Arial" w:hAnsi="Invensys Andale;Arial" w:cs="Invensys Andale;Arial"/>
          <w:color w:val="000000"/>
          <w:sz w:val="28"/>
        </w:rPr>
      </w:pPr>
      <w:r>
        <w:rPr>
          <w:rFonts w:cs="Invensys Andale;Arial" w:ascii="Invensys Andale;Arial" w:hAnsi="Invensys Andale;Arial"/>
          <w:b/>
          <w:bCs/>
          <w:color w:val="000000"/>
          <w:sz w:val="28"/>
          <w:u w:val="single"/>
        </w:rPr>
        <w:t>CELLWATCH</w:t>
      </w:r>
      <w:r>
        <w:rPr>
          <w:rFonts w:cs="Invensys Andale;Arial" w:ascii="Invensys Andale;Arial" w:hAnsi="Invensys Andale;Arial"/>
          <w:b/>
          <w:bCs/>
          <w:color w:val="000000"/>
          <w:sz w:val="28"/>
          <w:u w:val="single"/>
          <w:vertAlign w:val="superscript"/>
        </w:rPr>
        <w:t>®</w:t>
      </w:r>
      <w:r>
        <w:rPr>
          <w:rFonts w:cs="Invensys Andale;Arial" w:ascii="Invensys Andale;Arial" w:hAnsi="Invensys Andale;Arial"/>
          <w:color w:val="000000"/>
          <w:sz w:val="28"/>
          <w:u w:val="single"/>
        </w:rPr>
        <w:t>:</w:t>
      </w:r>
    </w:p>
    <w:p>
      <w:pPr>
        <w:pStyle w:val="BodyText3"/>
        <w:rPr>
          <w:rFonts w:ascii="Invensys Andale;Arial" w:hAnsi="Invensys Andale;Arial" w:cs="Invensys Andale;Arial"/>
        </w:rPr>
      </w:pPr>
      <w:r>
        <w:rPr>
          <w:rFonts w:cs="Invensys Andale;Arial" w:ascii="Invensys Andale;Arial" w:hAnsi="Invensys Andale;Arial"/>
        </w:rPr>
        <w:t>The premier battery monitoring system provided by Powerware provides performance trending information that is invaluable to preventing problems before they occur on either wet- or sealed-cell battery systems.</w:t>
      </w:r>
    </w:p>
    <w:p>
      <w:pPr>
        <w:pStyle w:val="BodyText3"/>
        <w:rPr>
          <w:rFonts w:ascii="Invensys Andale;Arial" w:hAnsi="Invensys Andale;Arial" w:cs="Invensys Andale;Arial"/>
        </w:rPr>
      </w:pPr>
      <w:r>
        <w:rPr>
          <w:rFonts w:cs="Invensys Andale;Arial" w:ascii="Invensys Andale;Arial" w:hAnsi="Invensys Andale;Arial"/>
        </w:rPr>
      </w:r>
    </w:p>
    <w:p>
      <w:pPr>
        <w:pStyle w:val="Normal"/>
        <w:numPr>
          <w:ilvl w:val="0"/>
          <w:numId w:val="4"/>
        </w:numPr>
        <w:rPr>
          <w:rFonts w:ascii="Invensys Andale;Arial" w:hAnsi="Invensys Andale;Arial" w:cs="Invensys Andale;Arial"/>
          <w:color w:val="000000"/>
        </w:rPr>
      </w:pPr>
      <w:r>
        <w:rPr>
          <w:rFonts w:cs="Invensys Andale;Arial" w:ascii="Invensys Andale;Arial" w:hAnsi="Invensys Andale;Arial"/>
          <w:color w:val="000000"/>
        </w:rPr>
        <w:t>Modular design allows monitoring of up to 30,000 cells</w:t>
      </w:r>
    </w:p>
    <w:p>
      <w:pPr>
        <w:pStyle w:val="Normal"/>
        <w:numPr>
          <w:ilvl w:val="0"/>
          <w:numId w:val="4"/>
        </w:numPr>
        <w:rPr>
          <w:rFonts w:ascii="Invensys Andale;Arial" w:hAnsi="Invensys Andale;Arial" w:cs="Invensys Andale;Arial"/>
          <w:color w:val="000000"/>
        </w:rPr>
      </w:pPr>
      <w:r>
        <w:rPr>
          <w:rFonts w:cs="Invensys Andale;Arial" w:ascii="Invensys Andale;Arial" w:hAnsi="Invensys Andale;Arial"/>
          <w:color w:val="000000"/>
        </w:rPr>
        <w:t>Supports both VRLA and flooded batteries</w:t>
      </w:r>
    </w:p>
    <w:p>
      <w:pPr>
        <w:pStyle w:val="Normal"/>
        <w:numPr>
          <w:ilvl w:val="0"/>
          <w:numId w:val="4"/>
        </w:numPr>
        <w:rPr>
          <w:rFonts w:ascii="Invensys Andale;Arial" w:hAnsi="Invensys Andale;Arial" w:cs="Invensys Andale;Arial"/>
          <w:color w:val="000000"/>
        </w:rPr>
      </w:pPr>
      <w:r>
        <w:rPr>
          <w:rFonts w:cs="Invensys Andale;Arial" w:ascii="Invensys Andale;Arial" w:hAnsi="Invensys Andale;Arial"/>
          <w:color w:val="000000"/>
        </w:rPr>
        <w:t>Fiber optic cabling increases reliability, eases maintenance</w:t>
      </w:r>
    </w:p>
    <w:p>
      <w:pPr>
        <w:pStyle w:val="Normal"/>
        <w:numPr>
          <w:ilvl w:val="0"/>
          <w:numId w:val="4"/>
        </w:numPr>
        <w:rPr>
          <w:rFonts w:ascii="Invensys Andale;Arial" w:hAnsi="Invensys Andale;Arial" w:cs="Invensys Andale;Arial"/>
          <w:color w:val="000000"/>
        </w:rPr>
      </w:pPr>
      <w:r>
        <w:rPr>
          <w:rFonts w:cs="Invensys Andale;Arial" w:ascii="Invensys Andale;Arial" w:hAnsi="Invensys Andale;Arial"/>
          <w:color w:val="000000"/>
        </w:rPr>
        <w:t>Monitors:</w:t>
      </w:r>
    </w:p>
    <w:p>
      <w:pPr>
        <w:pStyle w:val="Normal"/>
        <w:numPr>
          <w:ilvl w:val="0"/>
          <w:numId w:val="5"/>
        </w:numPr>
        <w:rPr>
          <w:rFonts w:ascii="Invensys Andale;Arial" w:hAnsi="Invensys Andale;Arial" w:cs="Invensys Andale;Arial"/>
          <w:color w:val="000000"/>
        </w:rPr>
      </w:pPr>
      <w:r>
        <w:rPr>
          <w:rFonts w:cs="Invensys Andale;Arial" w:ascii="Invensys Andale;Arial" w:hAnsi="Invensys Andale;Arial"/>
          <w:color w:val="000000"/>
        </w:rPr>
        <w:t>String and individual battery voltage</w:t>
      </w:r>
    </w:p>
    <w:p>
      <w:pPr>
        <w:pStyle w:val="Normal"/>
        <w:numPr>
          <w:ilvl w:val="0"/>
          <w:numId w:val="5"/>
        </w:numPr>
        <w:rPr>
          <w:rFonts w:ascii="Invensys Andale;Arial" w:hAnsi="Invensys Andale;Arial" w:cs="Invensys Andale;Arial"/>
          <w:color w:val="000000"/>
        </w:rPr>
      </w:pPr>
      <w:r>
        <w:rPr>
          <w:rFonts w:cs="Invensys Andale;Arial" w:ascii="Invensys Andale;Arial" w:hAnsi="Invensys Andale;Arial"/>
          <w:color w:val="000000"/>
        </w:rPr>
        <w:t>Ambient temperature</w:t>
      </w:r>
    </w:p>
    <w:p>
      <w:pPr>
        <w:pStyle w:val="Normal"/>
        <w:numPr>
          <w:ilvl w:val="0"/>
          <w:numId w:val="5"/>
        </w:numPr>
        <w:rPr>
          <w:rFonts w:ascii="Invensys Andale;Arial" w:hAnsi="Invensys Andale;Arial" w:cs="Invensys Andale;Arial"/>
          <w:color w:val="000000"/>
        </w:rPr>
      </w:pPr>
      <w:r>
        <w:rPr>
          <w:rFonts w:cs="Invensys Andale;Arial" w:ascii="Invensys Andale;Arial" w:hAnsi="Invensys Andale;Arial"/>
          <w:color w:val="000000"/>
        </w:rPr>
        <w:t>String current</w:t>
      </w:r>
    </w:p>
    <w:p>
      <w:pPr>
        <w:pStyle w:val="Normal"/>
        <w:numPr>
          <w:ilvl w:val="0"/>
          <w:numId w:val="5"/>
        </w:numPr>
        <w:rPr>
          <w:rFonts w:ascii="Invensys Andale;Arial" w:hAnsi="Invensys Andale;Arial" w:cs="Invensys Andale;Arial"/>
          <w:color w:val="000000"/>
        </w:rPr>
      </w:pPr>
      <w:r>
        <w:rPr>
          <w:rFonts w:cs="Invensys Andale;Arial" w:ascii="Invensys Andale;Arial" w:hAnsi="Invensys Andale;Arial"/>
          <w:color w:val="000000"/>
        </w:rPr>
        <w:t>Internal resistance</w:t>
      </w:r>
    </w:p>
    <w:p>
      <w:pPr>
        <w:pStyle w:val="Normal"/>
        <w:numPr>
          <w:ilvl w:val="0"/>
          <w:numId w:val="4"/>
        </w:numPr>
        <w:rPr>
          <w:rFonts w:ascii="Invensys Andale;Arial" w:hAnsi="Invensys Andale;Arial" w:cs="Invensys Andale;Arial"/>
          <w:color w:val="000000"/>
        </w:rPr>
      </w:pPr>
      <w:r>
        <w:rPr>
          <w:rFonts w:cs="Invensys Andale;Arial" w:ascii="Invensys Andale;Arial" w:hAnsi="Invensys Andale;Arial"/>
          <w:color w:val="000000"/>
        </w:rPr>
        <w:t>Programmable alarm functions</w:t>
      </w:r>
    </w:p>
    <w:p>
      <w:pPr>
        <w:pStyle w:val="Normal"/>
        <w:numPr>
          <w:ilvl w:val="0"/>
          <w:numId w:val="4"/>
        </w:numPr>
        <w:rPr>
          <w:rFonts w:ascii="Invensys Andale;Arial" w:hAnsi="Invensys Andale;Arial" w:cs="Invensys Andale;Arial"/>
          <w:color w:val="000000"/>
        </w:rPr>
      </w:pPr>
      <w:r>
        <w:rPr>
          <w:rFonts w:cs="Invensys Andale;Arial" w:ascii="Invensys Andale;Arial" w:hAnsi="Invensys Andale;Arial"/>
          <w:color w:val="000000"/>
        </w:rPr>
        <w:t>Identifies “out of tolerance” cells</w:t>
      </w:r>
    </w:p>
    <w:p>
      <w:pPr>
        <w:pStyle w:val="Normal"/>
        <w:numPr>
          <w:ilvl w:val="0"/>
          <w:numId w:val="4"/>
        </w:numPr>
        <w:rPr>
          <w:rFonts w:ascii="Invensys Andale;Arial" w:hAnsi="Invensys Andale;Arial" w:cs="Invensys Andale;Arial"/>
          <w:color w:val="000000"/>
        </w:rPr>
      </w:pPr>
      <w:r>
        <w:rPr>
          <w:rFonts w:cs="Invensys Andale;Arial" w:ascii="Invensys Andale;Arial" w:hAnsi="Invensys Andale;Arial"/>
          <w:color w:val="000000"/>
        </w:rPr>
        <w:t>Provides immediate warning of battery deterioration</w:t>
      </w:r>
    </w:p>
    <w:p>
      <w:pPr>
        <w:pStyle w:val="Normal"/>
        <w:numPr>
          <w:ilvl w:val="0"/>
          <w:numId w:val="4"/>
        </w:numPr>
        <w:rPr>
          <w:rFonts w:ascii="Invensys Andale;Arial" w:hAnsi="Invensys Andale;Arial" w:cs="Invensys Andale;Arial"/>
          <w:color w:val="000000"/>
        </w:rPr>
      </w:pPr>
      <w:r>
        <w:rPr>
          <w:rFonts w:cs="Invensys Andale;Arial" w:ascii="Invensys Andale;Arial" w:hAnsi="Invensys Andale;Arial"/>
          <w:color w:val="000000"/>
        </w:rPr>
        <w:t xml:space="preserve">Trend battery and string performance from activity in logs </w:t>
      </w:r>
    </w:p>
    <w:p>
      <w:pPr>
        <w:pStyle w:val="Normal"/>
        <w:numPr>
          <w:ilvl w:val="0"/>
          <w:numId w:val="4"/>
        </w:numPr>
        <w:rPr>
          <w:rFonts w:ascii="Invensys Andale;Arial" w:hAnsi="Invensys Andale;Arial" w:cs="Invensys Andale;Arial"/>
          <w:color w:val="000000"/>
        </w:rPr>
      </w:pPr>
      <w:r>
        <w:rPr>
          <w:rFonts w:cs="Invensys Andale;Arial" w:ascii="Invensys Andale;Arial" w:hAnsi="Invensys Andale;Arial"/>
          <w:color w:val="000000"/>
        </w:rPr>
        <w:t>Continuously monitors discharge, recharge and float</w:t>
      </w:r>
    </w:p>
    <w:p>
      <w:pPr>
        <w:pStyle w:val="Normal"/>
        <w:numPr>
          <w:ilvl w:val="0"/>
          <w:numId w:val="4"/>
        </w:numPr>
        <w:rPr>
          <w:rFonts w:ascii="Invensys Andale;Arial" w:hAnsi="Invensys Andale;Arial" w:cs="Invensys Andale;Arial"/>
          <w:color w:val="000000"/>
        </w:rPr>
      </w:pPr>
      <w:r>
        <w:rPr>
          <w:rFonts w:cs="Invensys Andale;Arial" w:ascii="Invensys Andale;Arial" w:hAnsi="Invensys Andale;Arial"/>
          <w:color w:val="000000"/>
        </w:rPr>
        <w:t>Remote monitoring available (Optional)</w:t>
      </w:r>
    </w:p>
    <w:p>
      <w:pPr>
        <w:pStyle w:val="Normal"/>
        <w:numPr>
          <w:ilvl w:val="0"/>
          <w:numId w:val="4"/>
        </w:numPr>
        <w:rPr>
          <w:rFonts w:ascii="Invensys Andale;Arial" w:hAnsi="Invensys Andale;Arial" w:cs="Invensys Andale;Arial"/>
          <w:color w:val="000000"/>
        </w:rPr>
      </w:pPr>
      <w:r>
        <w:rPr>
          <w:rFonts w:cs="Invensys Andale;Arial" w:ascii="Invensys Andale;Arial" w:hAnsi="Invensys Andale;Arial"/>
          <w:color w:val="000000"/>
        </w:rPr>
        <w:t>Field installation by Powerware Global Servic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nvensys Anda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aramond" w:ascii="Garamond" w:hAnsi="Garamond"/>
        <w:color w:val="000000"/>
        <w:sz w:val="20"/>
      </w:rPr>
      <w:t xml:space="preserve">Page </w:t>
    </w:r>
    <w:r>
      <w:rPr>
        <w:rStyle w:val="PageNumber"/>
        <w:rFonts w:cs="Garamond" w:ascii="Garamond" w:hAnsi="Garamond"/>
        <w:color w:val="000000"/>
        <w:sz w:val="20"/>
      </w:rPr>
      <w:fldChar w:fldCharType="begin"/>
    </w:r>
    <w:r>
      <w:rPr>
        <w:rStyle w:val="PageNumber"/>
        <w:sz w:val="20"/>
        <w:rFonts w:cs="Garamond" w:ascii="Garamond" w:hAnsi="Garamond"/>
        <w:color w:val="000000"/>
      </w:rPr>
      <w:instrText xml:space="preserve"> PAGE </w:instrText>
    </w:r>
    <w:r>
      <w:rPr>
        <w:rStyle w:val="PageNumber"/>
        <w:sz w:val="20"/>
        <w:rFonts w:cs="Garamond" w:ascii="Garamond" w:hAnsi="Garamond"/>
        <w:color w:val="000000"/>
      </w:rPr>
      <w:fldChar w:fldCharType="separate"/>
    </w:r>
    <w:r>
      <w:rPr>
        <w:rStyle w:val="PageNumber"/>
        <w:sz w:val="20"/>
        <w:rFonts w:cs="Garamond" w:ascii="Garamond" w:hAnsi="Garamond"/>
        <w:color w:val="000000"/>
      </w:rPr>
      <w:t>3</w:t>
    </w:r>
    <w:r>
      <w:rPr>
        <w:rStyle w:val="PageNumber"/>
        <w:sz w:val="20"/>
        <w:rFonts w:cs="Garamond" w:ascii="Garamond" w:hAnsi="Garamond"/>
        <w:color w:val="000000"/>
      </w:rPr>
      <w:fldChar w:fldCharType="end"/>
    </w:r>
    <w:r>
      <w:rPr>
        <w:rStyle w:val="PageNumber"/>
        <w:rFonts w:cs="Garamond" w:ascii="Garamond" w:hAnsi="Garamond"/>
        <w:color w:val="000000"/>
        <w:sz w:val="20"/>
      </w:rPr>
      <w:tab/>
      <w:t>COMPANY CONFIDENTIAL</w:t>
      <w:tab/>
      <w:t>Rev 2      May 20,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iCs/>
      <w:color w:val="000000"/>
      <w:sz w:val="28"/>
    </w:rPr>
  </w:style>
  <w:style w:type="paragraph" w:styleId="Heading2">
    <w:name w:val="Heading 2"/>
    <w:basedOn w:val="Normal"/>
    <w:next w:val="Normal"/>
    <w:qFormat/>
    <w:pPr>
      <w:keepNext w:val="true"/>
      <w:numPr>
        <w:ilvl w:val="1"/>
        <w:numId w:val="1"/>
      </w:numPr>
      <w:outlineLvl w:val="1"/>
    </w:pPr>
    <w:rPr>
      <w:rFonts w:ascii="Garamond" w:hAnsi="Garamond" w:cs="Garamond"/>
      <w:b/>
      <w:bCs/>
      <w:color w:val="000000"/>
      <w:sz w:val="28"/>
      <w:u w:val="single"/>
    </w:rPr>
  </w:style>
  <w:style w:type="paragraph" w:styleId="Heading3">
    <w:name w:val="Heading 3"/>
    <w:basedOn w:val="Normal"/>
    <w:next w:val="Normal"/>
    <w:qFormat/>
    <w:pPr>
      <w:keepNext w:val="true"/>
      <w:numPr>
        <w:ilvl w:val="2"/>
        <w:numId w:val="1"/>
      </w:numPr>
      <w:outlineLvl w:val="2"/>
    </w:pPr>
    <w:rPr>
      <w:rFonts w:ascii="Garamond" w:hAnsi="Garamond" w:cs="Garamond"/>
      <w:b/>
      <w:bCs/>
      <w:sz w:val="28"/>
      <w:u w:val="single"/>
    </w:rPr>
  </w:style>
  <w:style w:type="paragraph" w:styleId="Heading4">
    <w:name w:val="Heading 4"/>
    <w:basedOn w:val="Normal"/>
    <w:next w:val="Normal"/>
    <w:qFormat/>
    <w:pPr>
      <w:keepNext w:val="true"/>
      <w:numPr>
        <w:ilvl w:val="3"/>
        <w:numId w:val="1"/>
      </w:numPr>
      <w:outlineLvl w:val="3"/>
    </w:pPr>
    <w:rPr>
      <w:rFonts w:ascii="Garamond" w:hAnsi="Garamond" w:cs="Garamond"/>
      <w:b/>
      <w:bCs/>
      <w:color w:val="000000"/>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b/>
      <w:bCs/>
      <w:sz w:val="36"/>
    </w:rPr>
  </w:style>
  <w:style w:type="paragraph" w:styleId="Index">
    <w:name w:val="Index"/>
    <w:basedOn w:val="Normal"/>
    <w:qFormat/>
    <w:pPr>
      <w:suppressLineNumbers/>
    </w:pPr>
    <w:rPr>
      <w:rFonts w:cs="Noto Sans Devanagari"/>
    </w:rPr>
  </w:style>
  <w:style w:type="paragraph" w:styleId="TitleCover">
    <w:name w:val="Title Cover"/>
    <w:basedOn w:val="Normal"/>
    <w:next w:val="SubtitleCover"/>
    <w:qFormat/>
    <w:pPr>
      <w:keepNext w:val="true"/>
      <w:keepLines/>
      <w:spacing w:lineRule="atLeast" w:line="720" w:before="0" w:after="240"/>
      <w:jc w:val="center"/>
    </w:pPr>
    <w:rPr>
      <w:rFonts w:ascii="Garamond" w:hAnsi="Garamond" w:cs="Garamond"/>
      <w:caps/>
      <w:color w:val="auto"/>
      <w:spacing w:val="65"/>
      <w:kern w:val="2"/>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lineRule="atLeast" w:line="240" w:before="0" w:after="40"/>
      <w:jc w:val="center"/>
    </w:pPr>
    <w:rPr>
      <w:rFonts w:ascii="Garamond" w:hAnsi="Garamond" w:cs="Garamond"/>
      <w:caps/>
      <w:color w:val="auto"/>
      <w:spacing w:val="75"/>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Garamond" w:hAnsi="Garamond" w:cs="Garamond"/>
      <w:color w:val="000000"/>
    </w:rPr>
  </w:style>
  <w:style w:type="paragraph" w:styleId="BodyText3">
    <w:name w:val="Body Text 3"/>
    <w:basedOn w:val="Normal"/>
    <w:qFormat/>
    <w:pPr/>
    <w:rPr>
      <w:rFonts w:ascii="Garamond" w:hAnsi="Garamond" w:cs="Garamond"/>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0:17:00Z</dcterms:created>
  <dc:creator>Chris Loeffler</dc:creator>
  <dc:description/>
  <dc:language>en-US</dc:language>
  <cp:lastModifiedBy>Dan Young</cp:lastModifiedBy>
  <cp:lastPrinted>2001-01-11T10:46:00Z</cp:lastPrinted>
  <dcterms:modified xsi:type="dcterms:W3CDTF">2003-08-21T20:17:00Z</dcterms:modified>
  <cp:revision>2</cp:revision>
  <dc:subject/>
  <dc:title>Battery_Monitor_Options.doc</dc:title>
</cp:coreProperties>
</file>